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9745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1490" cy="66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8/22-01/02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-1-05/1-22-7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21. travnja 2022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aka 32. i 33. Zakona o udrugama (“Narodne novine”, broj 74/14, 70/17 i 98/19),  članaka 27. i 30. Zakona o Hrvatskom crvenom križu (“Narodne novine”, broj 71/10 i 136/20) i članka 9. Odluke o izvršavanju Proračuna Grada Šibenika za 2022. godinu („Službeni glasnik Grada Šibenika“, broj 8/21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sredstava iz Proračuna Grada Šibenika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2. godinu (“Službeni glasnik Grada Šibenika”, broj 8/21), u Razdjelu 003. Upravni odjel za društvene djelatnosti – Glava 00301. Društvene djelatnosti – Funkcijska oznaka 0620 Razvoj zajednice – Program 1055 Udruge građana – Aktivnost A105501 Sufinanciranje programa i projekata udruga građana – 381 Tekuće donacije, u ukupnom iznosu od 706.000,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277.000,00 kuna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2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pomoć djeci s poteškoćama u učenju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Šibensko-kninske županije „Izvor Ljubavi“</w:t>
        <w:tab/>
        <w:tab/>
        <w:tab/>
        <w:tab/>
        <w:t>2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gluhih i nagluhih Šibensko-kninske županije</w:t>
        <w:tab/>
        <w:tab/>
        <w:tab/>
        <w:t>2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Društvo za očuvanje šibenske baštine Juraj Dalmatinac“</w:t>
        <w:tab/>
        <w:tab/>
        <w:tab/>
        <w:t>18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1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1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>1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>1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Naša djeca Šibenik</w:t>
        <w:tab/>
        <w:tab/>
        <w:tab/>
        <w:tab/>
        <w:tab/>
        <w:tab/>
        <w:t>1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Bezproreda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 – kninske županije</w:t>
        <w:tab/>
        <w:tab/>
        <w:tab/>
        <w:tab/>
        <w:tab/>
        <w:tab/>
        <w:t>10.000,00 kn</w:t>
      </w:r>
    </w:p>
    <w:p>
      <w:pPr>
        <w:pStyle w:val="Bezproreda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a podružnica Šibensko kninske županije,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granak Šibenik</w:t>
        <w:tab/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mirovljenika Grada Šibenika</w:t>
        <w:tab/>
        <w:tab/>
        <w:tab/>
        <w:tab/>
        <w:tab/>
        <w:t xml:space="preserve">  9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turističkih vodiča “Mihovil” Šibenik</w:t>
        <w:tab/>
        <w:tab/>
        <w:tab/>
        <w:tab/>
        <w:t xml:space="preserve">  8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Šibenska udruga mladih Š.U.M.</w:t>
        <w:tab/>
        <w:tab/>
        <w:tab/>
        <w:tab/>
        <w:tab/>
        <w:tab/>
        <w:t xml:space="preserve">  7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 xml:space="preserve">  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Šibenske šape”</w:t>
        <w:tab/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ub liječenih alkoholičara Klica Šibenik</w:t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Hrvatska žena“</w:t>
        <w:tab/>
        <w:t>Šibenik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Tatavaka” Zlarin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psihologa Šibensko-kninske županije</w:t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15.domobranske pukovnij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etar Krešimir IV” HV Šibenik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za zaštitu potrošača “Šibenski potrošač” Šibenik</w:t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loška udruga “Krka” Knin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čko društvo “Krka” Lozovac-Konjevrate</w:t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Titius Lozovac</w:t>
        <w:tab/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Krka nam je mati”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čuvanje i promicanje zavičajnih vrijednosti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olim Šibenik”</w:t>
        <w:tab/>
        <w:tab/>
        <w:tab/>
        <w:tab/>
        <w:tab/>
        <w:tab/>
        <w:tab/>
        <w:tab/>
        <w:t xml:space="preserve">  3.000,00 k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429.000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una</w:t>
      </w:r>
      <w:r>
        <w:rPr>
          <w:rFonts w:cs="Arial Narrow" w:ascii="Arial Narrow" w:hAnsi="Arial Narrow"/>
        </w:rPr>
        <w:t xml:space="preserve"> raspoređuje se u korist Gradskog društva Crvenog križa Šibeni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Odluka stupa na snagu danom donošenja, a bit će objavljena u "Službenom glasniku Grada Šibenika"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</w:t>
    </w:r>
    <w:r>
      <w:rPr>
        <w:rFonts w:cs="Arial Narrow" w:ascii="Arial Narrow" w:hAnsi="Arial Narrow"/>
        <w:sz w:val="18"/>
      </w:rPr>
      <w:t>Trg palih branitelja Domovinskog rata 1; Telefon: (022) 431-000 Fax: (022) 431-099</w:t>
    </w:r>
    <w:r>
      <w:rPr>
        <w:sz w:val="18"/>
      </w:rPr>
      <w:t>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3:00Z</dcterms:created>
  <dc:creator>Korisnik</dc:creator>
  <dc:description/>
  <cp:keywords/>
  <dc:language>en-US</dc:language>
  <cp:lastModifiedBy>Nataša Vrcić</cp:lastModifiedBy>
  <cp:lastPrinted>2022-04-21T13:09:00Z</cp:lastPrinted>
  <dcterms:modified xsi:type="dcterms:W3CDTF">2022-04-22T12:03:00Z</dcterms:modified>
  <cp:revision>2</cp:revision>
  <dc:subject/>
  <dc:title>                     </dc:title>
</cp:coreProperties>
</file>